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</w:r>
      <w:r>
        <w:rPr>
          <w:sz w:val="20"/>
        </w:rPr>
        <w:t>Water Resources Advisory Commission (WRAC) Issue Workshop on the Lower East Coast Water Supply Plan Updat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1, 2006, 9:30 a.m.</w:t>
        <w:br/>
        <w:t>PLACE: South Florida Regional Planning Council, 3440 Hollywood Boulevard, Suite 140, Hollywood, FL 33021</w:t>
        <w:br/>
        <w:t>GENERAL SUBJECT MATTER TO BE CONSIDERED: To discuss the draft of the Lower East Coast Water Supply Plan Update.</w:t>
        <w:br/>
        <w:t>A copy of the agenda may be obtained at: (1) District Website http://www.sfwmd.gov/agenda.html or (2) by writing to the South Florida Water Management District, Mail Stop 2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6-8800, at least two business days in advance of the meeting to make appropriate arrangements.</w:t>
        <w:br/>
        <w:t xml:space="preserve">Those who want more information, please contact: Barbara Powell, Lower East Coast Water Supply Plan Manager, Water Supply Department, 3301 Gun Club Road, West Palm Beach, FL, (561)682-223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25:00Z</dcterms:created>
  <dc:creator>clbrown</dc:creator>
  <dc:description/>
  <cp:keywords/>
  <dc:language>en-US</dc:language>
  <cp:lastModifiedBy>clbrown</cp:lastModifiedBy>
  <dcterms:modified xsi:type="dcterms:W3CDTF">2006-06-09T19:27:00Z</dcterms:modified>
  <cp:revision>1</cp:revision>
  <dc:subject/>
  <dc:title>Notice of Meeting/Workshop Hearing</dc:title>
</cp:coreProperties>
</file>