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Environmental Protection, Division of Recreation and Parks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23, 2007, 9:0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akulla Springs Lodge Terrace, 550 Wakulla Park Drive, Wakulla Springs, Florida 323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Edward Ball Wakulla Springs State Park proposed land management plan with the Advisory Group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dward Ball Wakulla Springs State Park, 550 Wakulla Park Drive, Wakulla Springs, Florida 32327, (850)224-59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management plan will be available at the park for review. An electronic version of the plan is available upon request by emailing Ms. BryAnne White at BryAnne.White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all Wakulla Springs State Park at (850)224-59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s. Sandy A. Cook, Park Manager at (850)224-5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6:00Z</dcterms:created>
  <dc:creator>vmcintosh</dc:creator>
  <dc:description/>
  <cp:keywords/>
  <dc:language>en-US</dc:language>
  <cp:lastModifiedBy>clbrown</cp:lastModifiedBy>
  <cp:lastPrinted>2007-04-30T10:01:00Z</cp:lastPrinted>
  <dcterms:modified xsi:type="dcterms:W3CDTF">2007-05-08T19:36:00Z</dcterms:modified>
  <cp:revision>2</cp:revision>
  <dc:subject/>
  <dc:title>Notice of Meeting/Workshop Hearing</dc:title>
</cp:coreProperties>
</file>