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Office of Greenways and Trail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y 30-31, 2007, 9:00 a.m. each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70, First Floor, Carr Building, 3800 Commonwealth Blvd.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Florida Greenways and Trails Council. The Council will discuss projects submitted for land acquisition under the Florida Greenways and Trails Program and approve a priority list of those projects to be recommended to the Secretary of the Department of Environmental Protection and conduct other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ancy Alvo, Office of Greenways and Trails, 3900 Commonwealth Blvd., Mail Station 795, Tallahassee, FL 32399-3000. Ms. Alvo may also be reached by telephone at (850)245-2052 or by email to Nancy.Alvo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Nancy Alvo at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47:00Z</dcterms:created>
  <dc:creator>vmcintosh</dc:creator>
  <dc:description/>
  <cp:keywords/>
  <dc:language>en-US</dc:language>
  <cp:lastModifiedBy>clbrown</cp:lastModifiedBy>
  <cp:lastPrinted>2007-04-30T10:03:00Z</cp:lastPrinted>
  <dcterms:modified xsi:type="dcterms:W3CDTF">2007-05-08T19:47:00Z</dcterms:modified>
  <cp:revision>2</cp:revision>
  <dc:subject/>
  <dc:title>Notice of Meeting/Workshop Hearing</dc:title>
</cp:coreProperties>
</file>