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7, 2007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West Florida, 11000 University Parkway, Pensacol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/revise workplan, receive subcommittee reports and public comments. After full committee meeting, the four subcommittees will be meeting from 1:00 p.m. – 5:00 p.m. These include: 1) Growth &amp; Development, 2) Economic, 3) Environmental, and 4) Education Healthcare and Cultur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0:00Z</dcterms:created>
  <dc:creator>vmcintosh</dc:creator>
  <dc:description/>
  <cp:keywords/>
  <dc:language>en-US</dc:language>
  <cp:lastModifiedBy>clbrown</cp:lastModifiedBy>
  <cp:lastPrinted>2007-04-30T09:31:00Z</cp:lastPrinted>
  <dcterms:modified xsi:type="dcterms:W3CDTF">2007-05-07T17:40:00Z</dcterms:modified>
  <cp:revision>2</cp:revision>
  <dc:subject/>
  <dc:title>Notice of Meeting/Workshop Hearing</dc:title>
</cp:coreProperties>
</file>