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April 6, 2007, the Division of Hotels and Restaurants received a Petition for an Emergency Variance for paragraphs 61C-1.004(1)(a), 61C-1.004(1)(d) and 61C-4.010(6), Florida Administrative Code (F.A.C.), from Espresscio Caffe Express at Northpointe II located in Lake Mary. The above referenced F.A.C. state the water supply shall meet the standards provided in Chapters 64E-8, 62-550 and 62-555 F.A.C., that sewage shall be disposed of in a public sewerage system or other approved sewerage system in accordance with the provisions of Chapter 64E-6 or 62-601 F.A.C., and physical facilities at public food service establishments shall be subject to the provisions of Chapter 6 of the Food Code. The Petitioner is requesting a variance to not have hard plumbing in their kiosk and use alternative methods for sewage disposal and obtaining potable wa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was approved April 10, 2007, and is contingent upon Petitioner using one (6) gallon or greater potable water tanks and utilizing wastewater holding tank that is at least 15% larger than the potable water holding tank. Water and wastewater holding tanks are to be emptied as often as needed to prevent a sanitary nuisance. Petitioner must have an approved supply of potable water with written documentation provided and sanitize the fresh water and wastewater tanks at least once every 24 hours. If the menu changes or expands in any manner, the Petitioner must notify the Division in writing and this variance request will be re-evaluated. All provisos and plan review deficiencies shall be met prior to licensing. The Petitioner shall follow all applicable Administrative Rules and Federal Food and Drug Administration Food Code references. Any violation of the variance is the equivalent of a violation of the rule and may result in a rescission of the variance, and subject the Petitioner to disciplinary sanctions as enumerated in Section 509.261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o obtain a copy of the approved variance you may contact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54:00Z</dcterms:created>
  <dc:creator>clbrown</dc:creator>
  <dc:description/>
  <cp:keywords/>
  <dc:language>en-US</dc:language>
  <cp:lastModifiedBy>clbrown</cp:lastModifiedBy>
  <dcterms:modified xsi:type="dcterms:W3CDTF">2007-04-24T19:54:00Z</dcterms:modified>
  <cp:revision>2</cp:revision>
  <dc:subject/>
  <dc:title>NOTICE IS HEREBY GIVEN that on April 6, 2007, the Division of Hotels and Restaurants received a Petition for an Emergency Variance for paragraphs 61C-1</dc:title>
</cp:coreProperties>
</file>