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epartment of Elder Affair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24, 2007, 8:3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 Orlando – Lake Buena Vista, 8100 Lake Avenue, Orlando, FL 32836, (407)597-510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HINE Professional Spring Training. Discuss ways to increase volunteer participation; updates to Medicare/Medicaid; and other valuable information in assisting Florida’s elder citize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arianne Hightman at (850)414-215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 Marianne Hightman at (850)414-215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50:00Z</dcterms:created>
  <dc:creator>vmcintosh</dc:creator>
  <dc:description/>
  <cp:keywords/>
  <dc:language>en-US</dc:language>
  <cp:lastModifiedBy>clbrown</cp:lastModifiedBy>
  <cp:lastPrinted>2007-04-25T08:54:00Z</cp:lastPrinted>
  <dcterms:modified xsi:type="dcterms:W3CDTF">2007-05-01T15:50:00Z</dcterms:modified>
  <cp:revision>2</cp:revision>
  <dc:subject/>
  <dc:title>Notice of Meeting/Workshop Hearing</dc:title>
</cp:coreProperties>
</file>