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Viticulture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onday, May 7, 2007, 2:30 p.m. – 5:30 p.m.; Tuesday May 8, 2007, 9:0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eroy Collins Building, Large Conference Room, 2051 East Dirac Drive, Innovation Park, Tallahassee, Florida 32310-3760, (850)488-016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Viticulture Advisory Council Meeting (VAC). To conduct the general business of the Florida Viticulture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Tom Thomas at (850)922-9827 or Lacoadia Burkes at (850)921-1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0:00Z</dcterms:created>
  <dc:creator>clbrown</dc:creator>
  <dc:description/>
  <cp:keywords/>
  <dc:language>en-US</dc:language>
  <cp:lastModifiedBy>clbrown</cp:lastModifiedBy>
  <dcterms:modified xsi:type="dcterms:W3CDTF">2007-04-24T20:50:00Z</dcterms:modified>
  <cp:revision>2</cp:revision>
  <dc:subject/>
  <dc:title>DEPARTMENT OF AGRICULTURE AND CONSUMER SERVICES</dc:title>
</cp:coreProperties>
</file>