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AGRICULTURE AND CONSUMER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ivision of Marketing and Developmen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Department of Agriculture and Consumer Services</w:t>
      </w:r>
      <w:r>
        <w:rPr>
          <w:rFonts w:cs="Times New Roman" w:ascii="Times New Roman" w:hAnsi="Times New Roman"/>
        </w:rPr>
        <w:t xml:space="preserve"> announces a meeting with the Seafood and Aquaculture Advisory Committee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hursday, May 17, 2007, 11:00 a.m. – 1:3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Hilton Bayfront, St. Petersburg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: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72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Approval of Minutes from January Telephone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72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ference Call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72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  <w:tab/>
        <w:t>Overview of Bureau Activities for 2006/07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72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Public Relations Update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72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New Recipe Brochures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72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Photo Library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72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Website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72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. Promotional Events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72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. Product Substitution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72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. Trade Events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72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. FAPC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72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. Incentives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72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. Race Car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72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. Great American Seafood Cook-Off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72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. Bureau ROI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72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. Impressions and Ad Value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72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>Legislative Update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72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Bob Jones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72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</w:t>
        <w:tab/>
        <w:t>Consumer Research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72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  <w:t>P.O.P. Needs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72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  <w:tab/>
        <w:t>Great American Seafood Cook-Off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72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</w:t>
        <w:tab/>
        <w:t>Grants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72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</w:t>
        <w:tab/>
        <w:t>Next Meeting Dat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receive recommendations from the industry regarding marketing and education effort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dditional information, or if you need special accommodations due to disability, please call Nicole Haugdahl at (850)488-016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0:54:00Z</dcterms:created>
  <dc:creator>clbrown</dc:creator>
  <dc:description/>
  <cp:keywords/>
  <dc:language>en-US</dc:language>
  <cp:lastModifiedBy>clbrown</cp:lastModifiedBy>
  <dcterms:modified xsi:type="dcterms:W3CDTF">2007-04-24T20:54:00Z</dcterms:modified>
  <cp:revision>2</cp:revision>
  <dc:subject/>
  <dc:title>The Florida Department of Agriculture and Consumer Services announces a meeting with the Seafood and Aquaculture Advisory Committee to which all interested persons are invited</dc:title>
</cp:coreProperties>
</file>