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312"/>
        <w:rPr/>
      </w:pPr>
      <w:r>
        <w:rPr/>
        <w:t>NOTICE IS HEREBY GIVEN THAT on April 20, 2007, the Florida Department of Law Enforcement, received a petition for Emergency Waiver of paragraph 11B-20.001(2)(b), F.A.C., pursuant to Section 120.542, F.S. Petitioner Charles Kline has requested that the Department waive the affiliation requirements for instructors.</w:t>
      </w:r>
    </w:p>
    <w:p>
      <w:pPr>
        <w:pStyle w:val="Normal"/>
        <w:spacing w:lineRule="auto" w:line="312"/>
        <w:rPr/>
      </w:pPr>
      <w:r>
        <w:rPr/>
        <w:t>Comments on this Petition should be filed with the Office of General Counsel, Florida Department of Law Enforcement, Post Office Box 1489, Tallahassee, Florida 32302, Attention: Assistant General Counsel Grace A. Jaye. A copy of the Petition for Variance or Waiver may be obtained by contacting Assistant General Counsel Grace A. Jaye at the above address, or by calling (850)410-767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13:00Z</dcterms:created>
  <dc:creator>Liz Cloud</dc:creator>
  <dc:description/>
  <cp:keywords/>
  <dc:language>en-US</dc:language>
  <cp:lastModifiedBy>clbrown</cp:lastModifiedBy>
  <dcterms:modified xsi:type="dcterms:W3CDTF">2007-04-30T18:13:00Z</dcterms:modified>
  <cp:revision>2</cp:revision>
  <dc:subject/>
  <dc:title>Notice of Variances and Waivers</dc:title>
</cp:coreProperties>
</file>