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Health, Bureau of Radiation Contro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15, 2007, 10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outine meeting of the Advisory Council on Radiation Protection to discuss and make recommendations on issues relating to: radiation protection; radiation machines; radioactive material; radiologic technologists and other radiological personnel; emergency response and prepared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lliam A. Passetti, Bureau of Radiation Control, Bin C21, 4052 Bald Cypress Way, Tallahassee, FL 32399-1741, (850)245-42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Willam A. Passetti, Bureau of Radiation Control, Bin #C21, 4052 Bald Cypress Way, Tallahassee, FL 32399-1741 (850)245-42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42:00Z</dcterms:created>
  <dc:creator>vmcintosh</dc:creator>
  <dc:description/>
  <cp:keywords/>
  <dc:language>en-US</dc:language>
  <cp:lastModifiedBy>clbrown</cp:lastModifiedBy>
  <cp:lastPrinted>2007-04-25T12:06:00Z</cp:lastPrinted>
  <dcterms:modified xsi:type="dcterms:W3CDTF">2007-05-01T20:42:00Z</dcterms:modified>
  <cp:revision>2</cp:revision>
  <dc:subject/>
  <dc:title>Notice of Meeting/Workshop Hearing</dc:title>
</cp:coreProperties>
</file>