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Department of Agriculture and Consumer Services</w:t>
      </w:r>
      <w:r>
        <w:rPr>
          <w:sz w:val="20"/>
          <w:szCs w:val="20"/>
        </w:rPr>
        <w:t>, Pesticide Registration Evaluation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ureau of Pesticides, 3125 Conner Boulevard, Building 6, Conference Room 606, Tallahassee, Florida 32399-16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ttee will discuss and makes recommendations regarding pesticide registration issues impacting human health and safety and the environ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meeting agenda may be obtained by contacting the Pesticide Registration Section, (850)487-2130 or the website: http://www.flaes.org/pesticide/pesticideregistration.htm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r. Charlie L. Clark, Administrator, Pesticide Registration Section, 3125 Conner Boulevard, Building 6, Room 601, Tallahassee, Florida 32399-1650, (850)487-21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30:00Z</dcterms:created>
  <dc:creator>vmcintosh</dc:creator>
  <dc:description/>
  <cp:keywords/>
  <dc:language>en-US</dc:language>
  <cp:lastModifiedBy>clbrown</cp:lastModifiedBy>
  <cp:lastPrinted>2007-04-25T08:48:00Z</cp:lastPrinted>
  <dcterms:modified xsi:type="dcterms:W3CDTF">2007-04-30T19:30:00Z</dcterms:modified>
  <cp:revision>2</cp:revision>
  <dc:subject/>
  <dc:title>Notice of Meeting/Workshop Hearing</dc:title>
</cp:coreProperties>
</file>