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spacing w:lineRule="auto" w:line="312"/>
        <w:rPr>
          <w:sz w:val="20"/>
          <w:szCs w:val="20"/>
        </w:rPr>
      </w:pPr>
      <w:r>
        <w:rPr>
          <w:sz w:val="20"/>
          <w:szCs w:val="20"/>
        </w:rPr>
        <w:t>The Members of the Tampa Bay Water, Board of Directors and the Southwest Florida Water Management District will make an informational facility site tour which will include the Surface Water Treatment Facility, Tampa Bay Desalination Remediation and the C.W. Bill Young Regional Reservoir.</w:t>
      </w:r>
    </w:p>
    <w:p>
      <w:pPr>
        <w:pStyle w:val="Normal"/>
        <w:spacing w:lineRule="auto" w:line="312"/>
        <w:rPr>
          <w:sz w:val="20"/>
          <w:szCs w:val="20"/>
        </w:rPr>
      </w:pPr>
      <w:r>
        <w:rPr>
          <w:sz w:val="20"/>
          <w:szCs w:val="20"/>
        </w:rPr>
        <w:t>DATE AND TIME: Wednesday, June 21, 2006, 9:00 a.m. – 1:30 p.m.</w:t>
        <w:br/>
        <w:t>PLACE: Leaving from the Tampa Bay Water Surface Water Treatment Facility, 2301 Regional Water Lane, Tampa, Florida 33619</w:t>
        <w:br/>
        <w:t>GENERAL SUBJECT MATTER TO BE CONSIDERED: Participation in the tour may include active construction sites and require safety equipment such as safe shoes, hard hats, safety glasses and vests. If any accommodation is needed for a disability in order to participate in this activity, please notify Holly Wells, (727)796-2355, at least 3 days prior to the tou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37:00Z</dcterms:created>
  <dc:creator>clbrown</dc:creator>
  <dc:description/>
  <cp:keywords/>
  <dc:language>en-US</dc:language>
  <cp:lastModifiedBy>clbrown</cp:lastModifiedBy>
  <dcterms:modified xsi:type="dcterms:W3CDTF">2006-06-09T19:38:00Z</dcterms:modified>
  <cp:revision>1</cp:revision>
  <dc:subject/>
  <dc:title>Notice of Meeting/Workshop Hearing</dc:title>
</cp:coreProperties>
</file>