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State Fair Authority</w:t>
      </w:r>
      <w:r>
        <w:rPr>
          <w:rFonts w:cs="Times New Roman" w:ascii="Times New Roman" w:hAnsi="Times New Roman"/>
        </w:rPr>
        <w:t xml:space="preserve"> announces a meeting of the Full Board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0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4800 U.S. Highway 301, North, Tampa, FL 336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ld and New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leen Fisher, Executive Assistant, Florida State Fair Authority, P. O. Box 11766, Tampa, FL 33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due to a disability, please contact Kathleen Fisher at the address above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4:00Z</dcterms:created>
  <dc:creator>clbrown</dc:creator>
  <dc:description/>
  <cp:keywords/>
  <dc:language>en-US</dc:language>
  <cp:lastModifiedBy>clbrown</cp:lastModifiedBy>
  <dcterms:modified xsi:type="dcterms:W3CDTF">2007-04-25T12:54:00Z</dcterms:modified>
  <cp:revision>2</cp:revision>
  <dc:subject/>
  <dc:title>The Florida State Fair Authority announces a meeting of the Full Board to which all interested persons are invited</dc:title>
</cp:coreProperties>
</file>