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Architecture and Interior Desig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and Suites, 80 Beach Drive, N. E., St. Petersburg, FL 337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ccent Office Interiors, Inc., Case No. 2006-00284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ler Interior &amp; Design Associates, Case No. 2007-00181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endes, Jose, Case No. 2006-06009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rchitectural Inspirations, Inc., Case No. 2007-0086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rkytek-One, Inc., Case No. 2006-03948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rga Interiors, Inc., Case No. 2007-0018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ss, Steve, Case No. 2005-0469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tes, Michael, Case No. 2007-01044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rdle, Betty, Case No. 2007-00628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te, Brian, Case No. 2007-00685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raddock, Michael, Case No. 2007-0064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istefano, Gary, Case No. 2007-0018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jardo, Julian, Case No. 2006-0262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elding, Wendy, Case No. 2007-00873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nishing Touches Interior Design &amp; Decorating, LLC, Case No. 2007-00471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ore, Theresa, Case No. 2007-01373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anigan, Brenda, Case No. 2007-00489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etcher, Michael, Case No. 2007-00116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alliburton, Patience, Case No. 2006-06642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arwell Design Associates, Inc., Case No. 2007-00858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askin, Judith, Case No. 2006-02014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ufstetler, David, Case No. 2007-01369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Hunt, Mark, Case No. 2007-00048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Klein Coastal Designs, Inc., Case No. 2006-06674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cIntee, Doug, Case No. 2007-00640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ndez, Osirys, Case No. 2007-01384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lson, Earl, Case No. 2007-00111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ixon, Phillip, Case No. 2005-05930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P Shah Architects, Case No. 2007-01175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amos, Debra, Case No. 2007-0053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aybon, Kristin, Case No. 2007-00099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odriguez, Jorge, Case No. 2007-01309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am Robin Interior Design, Case No. 2006-060481, Robin, Sam, Case No. 2006-06048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ncoast Architects, Inc., Case No. 2007-01034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et, Walter, Case No. 2005-0065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ropiland Developers, Inc., Case No. 2006-06924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urner, Steven, Case No. 2006-06437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aters, William, Case No. 2007-00849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Young, David, Case No. 2006-0476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avid K. Minacci, Smith, Thompson, Shaw &amp; Manausa, P.A., 3520 Thomasville Road, Fourth Floor, Tallahassee, Florida 32309, (850)402-15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 &amp; Manausa, P.A., 3520 Thomasville Road, Fourth Floor, Tallahassee, Florida 32309, (850)402-15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9:00Z</dcterms:created>
  <dc:creator>vmcintosh</dc:creator>
  <dc:description/>
  <cp:keywords/>
  <dc:language>en-US</dc:language>
  <cp:lastModifiedBy>clbrown</cp:lastModifiedBy>
  <cp:lastPrinted>2007-04-25T09:09:00Z</cp:lastPrinted>
  <dcterms:modified xsi:type="dcterms:W3CDTF">2007-05-01T17:29:00Z</dcterms:modified>
  <cp:revision>2</cp:revision>
  <dc:subject/>
  <dc:title>Notice of Meeting/Workshop Hearing</dc:title>
</cp:coreProperties>
</file>