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Marketing and Developmen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Citrus Production Research Advisory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May 16, 2007, 8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University of Florida Citrus Research and Education Center, 700 Experiment Station Road, Lake Alfred, Florida 3385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 round table discussion of the most pressing IFAS research projects. A practical common language description will be presented by major contributing scientist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you need special accommodations due to disability or for directions please call (863)956-11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35:00Z</dcterms:created>
  <dc:creator>vmcintosh</dc:creator>
  <dc:description/>
  <cp:keywords/>
  <dc:language>en-US</dc:language>
  <cp:lastModifiedBy>clbrown</cp:lastModifiedBy>
  <cp:lastPrinted>2007-04-25T10:51:00Z</cp:lastPrinted>
  <dcterms:modified xsi:type="dcterms:W3CDTF">2007-04-30T19:35:00Z</dcterms:modified>
  <cp:revision>2</cp:revision>
  <dc:subject/>
  <dc:title>Notice of Meeting/Workshop Hearing</dc:title>
</cp:coreProperties>
</file>