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pril 17, 2007, the Board of Accountancy, received a petition for Paula Loop, seeking a variance or waiver of paragraph 61H1-27.002(2)(a), Florida Administrative Code, and the requirement that an applicant for licensure must hold a baccalaureate degree from an accredited college or university and that 36 semester or 54 quarter hours earned in accounting education must be above the elementary lev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04:00Z</dcterms:created>
  <dc:creator>vmcintosh</dc:creator>
  <dc:description/>
  <cp:keywords/>
  <dc:language>en-US</dc:language>
  <cp:lastModifiedBy>clbrown</cp:lastModifiedBy>
  <cp:lastPrinted>2007-04-25T10:48:00Z</cp:lastPrinted>
  <dcterms:modified xsi:type="dcterms:W3CDTF">2007-04-30T19:04:00Z</dcterms:modified>
  <cp:revision>2</cp:revision>
  <dc:subject/>
  <dc:title>Notice of Variances and Waivers</dc:title>
</cp:coreProperties>
</file>