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lder Affairs, Division of Statewide Community-Based Services announces a meeting/workshop for all long-term care community diversion pilot project service providers and potential service providers. Participation is voluntary and all interested partie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8, 2006, 9:30 a.m. – 2:30 p.m.</w:t>
        <w:br/>
        <w:t>PLACE: Department of Elder Affairs, 4040 Esplanade Way, Conference Room 301, Tallahassee, Florida 32399-7000</w:t>
        <w:br/>
        <w:t>GENERAL SUBJECT MATTER TO BE CONSIDERED: Developing education and awareness standards for the long-term care community diversion projects under Sections 430.701-.709, F.S., and information of interest for current providers or potential providers of services operating under Sections 430.701-.709, F.S.</w:t>
        <w:br/>
        <w:t>In accordance with the provisions of the Americans with Disabilities Act, any person requiring special accommodations to participate in this public meeting should advise the Department at least seventy-two (72) hours before the meeting by contacting: David Oropallo, 4040 Esplanade Way, Tallahassee, Florida, 32399-7000, (850)414-2000, Suncom 994-2000, email Oropallod@elderaffairs.org If you are hearing or speech impaired, please contact the Department by calling (850)414-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8" TargetMode="External"/><Relationship Id="rId3" Type="http://schemas.openxmlformats.org/officeDocument/2006/relationships/hyperlink" Target="http://www.flrules.com/gateway/organization.asp?id=4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45:00Z</dcterms:created>
  <dc:creator>clbrown</dc:creator>
  <dc:description/>
  <cp:keywords/>
  <dc:language>en-US</dc:language>
  <cp:lastModifiedBy>clbrown</cp:lastModifiedBy>
  <dcterms:modified xsi:type="dcterms:W3CDTF">2006-06-09T19:45:00Z</dcterms:modified>
  <cp:revision>1</cp:revision>
  <dc:subject/>
  <dc:title>Notice of Meeting/Workshop Hearing</dc:title>
</cp:coreProperties>
</file>