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ublic is invited to a meeting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 xml:space="preserve"> of the State University System of Florida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0, 2007, 9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y Telephone Conference Call, 1605 Turlington Building, 325 W.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2007 Legislative Session; Limited Access status for the B.A. in Music, FGCU; Limited Access status for the B.S. in Athletic Training, FSU; Limited Access status for the Bachelor’s in Architecture, FAU; authorize 128 credit hours for the B.S. in Construction Engineering, UCF; final approval of proposed BOG Regulation Rule 6C-8.001, F.A.C., University Calendars; final approval to repeal BOG Regulation Rule 6C-8.010, F.A.C., Incentive/Efficiency Program; approval of Credit-by-Exam Equivalency List; Discussion of the SUS Type 1 Institutes and Centers; authorize release of funds from the University Concurrency Trust Fund in accordance with the Campus Development Agreement between the USF Board of Trustees and the City of Tampa; Authorize Resolution Requesting the Division of Bond Finance of the State Board of Administration of Florida to issue Revenue Bonds on behalf of FSU to finance construction of a multi-level Parking Garage on the main campus, FSU; Authorize Resolution approving the issuance of Certificates of Participation by the USF Finance Corporation to Finance the Student Residence Facility Phase IV Project on the Tampa Campus, USF; approval of a Debt Management/Financial Derivatives Policy; and other matters pertaining to the State University System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Board of Governors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8:00Z</dcterms:created>
  <dc:creator>clbrown</dc:creator>
  <dc:description/>
  <cp:keywords/>
  <dc:language>en-US</dc:language>
  <cp:lastModifiedBy>clbrown</cp:lastModifiedBy>
  <dcterms:modified xsi:type="dcterms:W3CDTF">2007-04-25T14:38:00Z</dcterms:modified>
  <cp:revision>2</cp:revision>
  <dc:subject/>
  <dc:title>The public is invited to a meeting of the Board of Governors of the State University System of Florida to which all interested persons are invited</dc:title>
</cp:coreProperties>
</file>