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Education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May 11, 2007, 9:00 a.m. –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id-Florida Technical Center, Florida Electrical Apprenticeship and Training Building, 2900 West Oak Ridge Road,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State Apprenticeship Advisory Council will hold a meeting to discuss general items relating to apprenticeship in Florida. The agenda includes follow-up actions from previous council meetings on subjects of committee structure, assignments and responsibilities. The program will include an apprenticeship update relative to apprentices and programs registered in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alling Juanita Warren, (850)245-9950 or by e-mail to juanita.warren@fldoe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pecial accommodations to attend this meeting because of a disability or physical impairment may contact Ms. Warren, (850)245-9950, at least seven days in advance so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40:00Z</dcterms:created>
  <dc:creator>clbrown</dc:creator>
  <dc:description/>
  <cp:keywords/>
  <dc:language>en-US</dc:language>
  <cp:lastModifiedBy>clbrown</cp:lastModifiedBy>
  <dcterms:modified xsi:type="dcterms:W3CDTF">2007-04-25T14:40:00Z</dcterms:modified>
  <cp:revision>2</cp:revision>
  <dc:subject/>
  <dc:title>The Florida Department of Education announces a public meeting to which all persons are invited</dc:title>
</cp:coreProperties>
</file>