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lder Affairs will hold a conference call with the signers of the Triad Resolution and other interested parties.</w:t>
        <w:br/>
        <w:t>DATE AND TIME: Tuesday, June 27, 2006, 11:00 a.m.</w:t>
        <w:br/>
        <w:t>PLACE: Call In: (850)922-2904</w:t>
        <w:br/>
        <w:t>GENERAL SUBJECT MATTER TO BE CONSIDERED: To discuss matters related to the Statewide Triad.</w:t>
        <w:br/>
        <w:t>For a copy of the agenda contact: Ann Getman at (850)414-2072 or Suncom 997-20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47:00Z</dcterms:created>
  <dc:creator>clbrown</dc:creator>
  <dc:description/>
  <cp:keywords/>
  <dc:language>en-US</dc:language>
  <cp:lastModifiedBy>clbrown</cp:lastModifiedBy>
  <dcterms:modified xsi:type="dcterms:W3CDTF">2006-06-09T19:48:00Z</dcterms:modified>
  <cp:revision>1</cp:revision>
  <dc:subject/>
  <dc:title>Notice of Meeting/Workshop Hearing</dc:title>
</cp:coreProperties>
</file>