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Variances and Waivers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Florida Department of Transportation received a Petition for Variance from Banco de Sabadell S.A. on April 18, 2007, seeking a variance from the provisions of Rule 14-116.002, F.A.C. Rule 14-116.002, F.A.C., establishes requirements of the Department of Transportation Comptroller for approval of letters of credit issued for the benefit of the Department. Banco de Sabadell S.A. proposes the Department grant a variance to the provisions of Rule 14-116.002, F.A.C., to permit Banco de Sabadell S.A. to issue letters of credit for the benefit of the Department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 on this proposed Petition for Variance should be filed with the Clerk of Agency Proceedings, Department of Transportation, 605 Suwannee Street, M.S. 58, Tallahassee, Florida 32399-0458, within 14 days of the publication of this notice. A copy of the Petition for Variance may be obtained from the Clerk of Agency Proceedings. For additional information, contact Robert M. Burdick, Assistant General Counsel at (850)414-526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15:00Z</dcterms:created>
  <dc:creator>vmcintosh</dc:creator>
  <dc:description/>
  <cp:keywords/>
  <dc:language>en-US</dc:language>
  <cp:lastModifiedBy>clbrown</cp:lastModifiedBy>
  <cp:lastPrinted>2007-04-25T11:48:00Z</cp:lastPrinted>
  <dcterms:modified xsi:type="dcterms:W3CDTF">2007-04-30T18:15:00Z</dcterms:modified>
  <cp:revision>2</cp:revision>
  <dc:subject/>
  <dc:title>FLORIDA DEPARTMENT OF TRANSPORTATION</dc:title>
</cp:coreProperties>
</file>