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spacing w:lineRule="auto" w:line="312"/>
        <w:rPr/>
      </w:pPr>
      <w:r>
        <w:rPr/>
        <w:t>RULE NO: RULE TITLE</w:t>
        <w:br/>
      </w:r>
      <w:hyperlink r:id="rId4" w:tgtFrame="ruleNo">
        <w:r>
          <w:rPr>
            <w:rStyle w:val="InternetLink"/>
            <w:color w:val="0000FF"/>
            <w:u w:val="single"/>
          </w:rPr>
          <w:t>69L-7.100</w:t>
        </w:r>
      </w:hyperlink>
      <w:r>
        <w:rPr/>
        <w:t>: Florida Workers' Compensation Reimbursement Manual for Ambulatory Surgical Centers (ASC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 January 19, 2007 issue of the Florida Administrative Weekly.</w:t>
      </w:r>
    </w:p>
    <w:p>
      <w:pPr>
        <w:pStyle w:val="Normal"/>
        <w:spacing w:lineRule="auto" w:line="312"/>
        <w:rPr/>
      </w:pPr>
      <w:r>
        <w:rPr/>
        <w:t>This change is being made to address concerns expressed at the public hearing, and is supported by the record of the public hearing. The change consists of the addition of a definition for “Surgical Implant”, which shall appear as item number 13 of “Appendix B: Definitions” of the proposed 2006 Edition of the Florida Workers’ Compensation Reimbursement Manual for Ambulatory Surgical Centers, and reads as follows:</w:t>
      </w:r>
    </w:p>
    <w:p>
      <w:pPr>
        <w:pStyle w:val="Normal"/>
        <w:spacing w:lineRule="auto" w:line="312"/>
        <w:ind w:firstLine="360"/>
        <w:rPr>
          <w:u w:val="single"/>
        </w:rPr>
      </w:pPr>
      <w:r>
        <w:rPr>
          <w:u w:val="single"/>
        </w:rPr>
        <w:t>13. Surgical Implant means, for the purpose of determining reimbursement according to this manual, any single-use item that is surgically inserted and deemed to be medically necessary by an authorized physician and which the physician does not specify to be removed in less than six weeks such as bone, cartilage, tendon or other anatomical material obtained from a source other than the patient; plates; screws; pins; internal fixators; joint replacements; anchors; permanent neurostimulators; and pain pumps. Any single-use item that is surgically inserted into the body, to be removed in less than six weeks, or any single-use item connected for the purpose of giving effect or function to an item that is inserted into the body during a surgical procedure such as ports, single-use temporary pain pumps external fixators and temporary neurostimulators shall be considered associated disposable instrumentation. Associated disposable instrumentation does not include catheters removed prior to discharge, sutures, surgical staples, and drainage catheters.</w:t>
      </w:r>
    </w:p>
    <w:p>
      <w:pPr>
        <w:pStyle w:val="Normal"/>
        <w:spacing w:lineRule="auto" w:line="312"/>
        <w:rPr/>
      </w:pPr>
      <w:r>
        <w:rPr/>
        <w:t>The remainder of th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3:00Z</dcterms:created>
  <dc:creator>clbrown</dc:creator>
  <dc:description/>
  <cp:keywords/>
  <dc:language>en-US</dc:language>
  <cp:lastModifiedBy>clbrown</cp:lastModifiedBy>
  <dcterms:modified xsi:type="dcterms:W3CDTF">2007-04-30T18:05:00Z</dcterms:modified>
  <cp:revision>1</cp:revision>
  <dc:subject/>
  <dc:title>Notice of Change/Withdrawal</dc:title>
</cp:coreProperties>
</file>