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State Retirement Commission</w:t>
        </w:r>
      </w:hyperlink>
    </w:p>
    <w:p>
      <w:pPr>
        <w:pStyle w:val="Normal"/>
        <w:spacing w:lineRule="auto" w:line="312"/>
        <w:rPr>
          <w:sz w:val="20"/>
          <w:szCs w:val="20"/>
        </w:rPr>
      </w:pPr>
      <w:r>
        <w:rPr>
          <w:sz w:val="20"/>
          <w:szCs w:val="20"/>
        </w:rPr>
        <w:t>The State Retirement Commission announces public hearings to which all persons are invited.</w:t>
        <w:br/>
        <w:t>DATE AND TIME: June 19-20, 2006, 8:30 a.m.</w:t>
        <w:br/>
        <w:t>PLACE: Embassy Suites Ft. Lauderdale, 1100 S. E. 17th Street, Ft. Lauderdale, Florida</w:t>
        <w:br/>
        <w:t>GENERAL SUBJECT MATTER TO BE CONSIDERED: To conduct hearings pursuant to Section 121.23, Florida Statutes, and to consider other matters related to the business of the Commission.</w:t>
        <w:br/>
        <w:t>A copy of the agenda may be obtained by writing: Department of Management Services, State Retirement Commission, 4050 Esplanade Way, Suite 160, Tallahassee, Florida 32399-0950 or by telephoning (850)487-2410.</w:t>
        <w:br/>
        <w:t>A party who decides to appeal any decision made at such hearings will need a verbatim record of the hearing and may need to ensure that one is made, including the testimony and evidence, upon which the appeal is to be based.</w:t>
        <w:br/>
        <w:t xml:space="preserve">Persons requiring accommodations because of a physical, visual, auditory, or speech impairment should contact the Commission Clerk at least ten days prior to the hearing. If you are hearing or speech impaired, call by using the Florida Relay Service which can be reached at 1(800)955-8771 (TDD). Hearing rooms and facilities are wheelchair accessibl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2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50:00Z</dcterms:created>
  <dc:creator>clbrown</dc:creator>
  <dc:description/>
  <cp:keywords/>
  <dc:language>en-US</dc:language>
  <cp:lastModifiedBy>clbrown</cp:lastModifiedBy>
  <dcterms:modified xsi:type="dcterms:W3CDTF">2006-06-09T19:51:00Z</dcterms:modified>
  <cp:revision>1</cp:revision>
  <dc:subject/>
  <dc:title>Notice of Meeting/Workshop Hearing</dc:title>
</cp:coreProperties>
</file>