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WATER MANAGEMENT DISTRICT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Suwannee River Water Management Distric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Suwannee River Water Management District</w:t>
      </w:r>
      <w:r>
        <w:rPr>
          <w:rFonts w:cs="Times New Roman" w:ascii="Times New Roman" w:hAnsi="Times New Roman"/>
        </w:rPr>
        <w:t xml:space="preserve"> announces the following public meetings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ay 10, 2007, 9: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Fiddler’s Restaurant, 1306 S. E. Riverside Drive, Steinhatchee, F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Board Meeting. To consider District business, and conduct public hearings on regulatory and land acquisition matters. Public hearing in accordance with Section 373.59, F.S., concerning the proposed acquisition of the Robert Feagin/Middle Aucilla Addition Parcel, 79 acres +/- located in Taylor County, Florida, with funds from the Florida Forever Trust Fu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ay 10, 2007, 1:3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Fiddler’s Restaurant, 1306 S. E. Riverside Drive, Steinhatchee, F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Governing Board Worksho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ay 11, 2005, 8: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Fiddler’s Restaurant, 1306 S. E. Riverside Drive, Steinhatchee, F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Governing Board Worksho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s) may be obtained by writing: SRWMD, 9225 CR 49, Live Oak, Florida 3206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ny person decides to appeal any decision with respect to any matter considered at the above cited meeting, such person may need to ensure that a verbatim record of the proceedings is made to include the testimony and evidence upon which the appeal is to be ba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ersons with disabilities who need assistance in order to participate in this meeting may contact Lisa Cheshire, Adm./Board Coordinator at (386)362-1001 or 1(800)226-1066 (Florida only), at least two business days in advance to make appropriate arrange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8:53:00Z</dcterms:created>
  <dc:creator>clbrown</dc:creator>
  <dc:description/>
  <cp:keywords/>
  <dc:language>en-US</dc:language>
  <cp:lastModifiedBy>clbrown</cp:lastModifiedBy>
  <dcterms:modified xsi:type="dcterms:W3CDTF">2007-04-25T18:53:00Z</dcterms:modified>
  <cp:revision>2</cp:revision>
  <dc:subject/>
  <dc:title>WATER MANAGEMENT DISTRICTS</dc:title>
</cp:coreProperties>
</file>