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NOTICE IS HEREBY GIVEN THAT the Board of Nursing has declined to rule on the petition for declaratory statement filed by Karen A. Beatty on January 5, 2007. The following is a summary of the agency’s declination of the petition: The Petitioner requested that the Board issue a Declaratory Statement determining under the provisions of Section 464.003, F.S., entitled “Definitions,” and Chapter 64B9-12, F.A.C., entitled “ADMINISTRATION OF INTRAVENOUS THERAPY BY LICENSED PRACTICAL NURSES,” whether it is within the scope of practice for an LPN to perform in psychiatric treatment intramuscular injection of Haldol decanoate, Prolixin decanoate, and Risperdal Consta to patients in their homes without an RN or MD present directly on the premises but available immediately by cell phone. The Board of Nursing considered the Petition at its meeting held on February 8, 2007, in Tallahassee, Florida. The Board’s Order, filed on April 5, 2007, dismissed the Petition for Declaratory Statement, finding that the petition is not in substantial compliance with the provisions of Section 120.565, Florida Statutes, and Chapter 28-105, Florida Administrative Code.</w:t>
      </w:r>
    </w:p>
    <w:p>
      <w:pPr>
        <w:pStyle w:val="Normal"/>
        <w:spacing w:lineRule="auto" w:line="312"/>
        <w:rPr>
          <w:sz w:val="20"/>
          <w:szCs w:val="20"/>
        </w:rPr>
      </w:pPr>
      <w:r>
        <w:rPr>
          <w:sz w:val="20"/>
          <w:szCs w:val="20"/>
        </w:rPr>
        <w:t>A copy of the Order Declining of the Petition for Declaratory Statement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3:00Z</dcterms:created>
  <dc:creator>vmcintosh</dc:creator>
  <dc:description/>
  <cp:keywords/>
  <dc:language>en-US</dc:language>
  <cp:lastModifiedBy>clbrown</cp:lastModifiedBy>
  <dcterms:modified xsi:type="dcterms:W3CDTF">2007-05-09T16:43:00Z</dcterms:modified>
  <cp:revision>2</cp:revision>
  <dc:subject/>
  <dc:title>Notice of Declaratory Statement</dc:title>
</cp:coreProperties>
</file>