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Citrus,</w:t>
      </w:r>
      <w:r>
        <w:rPr>
          <w:sz w:val="20"/>
          <w:szCs w:val="20"/>
        </w:rPr>
        <w:t xml:space="preserve"> Processing Statistics Reporting Advisory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May 23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Citrus, 1115 East Memorial Blvd., Lakeland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re will be a meeting to discuss issues and comments associated with the Chapter 20-3, F.A.C. rulemaking workshop held April 25, 2007. The Committee will also discuss any other issues that may properly come before th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Everette Taylor at (863)499-25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Bill Jones at (863)499-2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Everette Taylor at (863)4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27:00Z</dcterms:created>
  <dc:creator>vmcintosh</dc:creator>
  <dc:description/>
  <cp:keywords/>
  <dc:language>en-US</dc:language>
  <cp:lastModifiedBy>clbrown</cp:lastModifiedBy>
  <cp:lastPrinted>2007-04-30T09:34:00Z</cp:lastPrinted>
  <dcterms:modified xsi:type="dcterms:W3CDTF">2007-05-07T18:27:00Z</dcterms:modified>
  <cp:revision>2</cp:revision>
  <dc:subject/>
  <dc:title>Notice of Meeting/Workshop Hearing</dc:title>
</cp:coreProperties>
</file>