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nounces a public meeting of the Educational Advisory and Application Review Committees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ly 18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Board of Professional Engineers, 2507 Callaway Road, Suite 200, Tallahassee, FL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of applications for examination and/or licensure by endorsement and to review applications of foreign educated applica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5:00Z</dcterms:created>
  <dc:creator>clbrown</dc:creator>
  <dc:description/>
  <cp:keywords/>
  <dc:language>en-US</dc:language>
  <cp:lastModifiedBy>clbrown</cp:lastModifiedBy>
  <dcterms:modified xsi:type="dcterms:W3CDTF">2007-04-26T14:05:00Z</dcterms:modified>
  <cp:revision>2</cp:revision>
  <dc:subject/>
  <dc:title>The Florida Board of Professional Engineers announces a public meeting of the Educational Advisory and Application Review Committees which all persons are invited</dc:title>
</cp:coreProperties>
</file>