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announces a General Workshop to which all persons are invited.</w:t>
        <w:br/>
        <w:t>DATE AND TIME: June 22, 2006, 9:00 a.m. or soonest thereafter</w:t>
        <w:br/>
        <w:t>PLACE: Department of Business and Professional Regulation, Division of Real Estate, Room N901, 400 W. Robinson Street, Hurston Building, North Tower, Orlando, Florida 32801, (407)245-0800</w:t>
        <w:br/>
        <w:t>GENERAL SUBJECT MATTER TO BE CONSIDERED: The purpose of the workshop is to discuss issues relating to Rule 61J2-20.040, F.A.C., with respect to creating policy for chair and vice-chair nominations; broker experience criteria; probable cause findings; instructor qualifications and examinations; and duties of unlicensed assistants.</w:t>
        <w:br/>
        <w:t>All or part of this meeting may be conducted as a teleconference. If you wish to participate via teleconference, please contact: Lori Crawford, Deputy Clerk, Division of Real Estate, (407)481-5662 (between the hours of 9:00 a.m. and 5:00 p.m.) at least five calendar days prior to the workshop.</w:t>
        <w:br/>
        <w:t>Any person requiring a special accommodation at this workshop because of a disability or physical impairment should contact: The Division of Real Estate, (407)245-0800 (between the hours of 9:00 a.m. and 5:00 p.m.), at least five calendar days prior to the workshop. If you are hearing or speech impaired, please call the Florida Real Estate Commission using the Florida Dual Party Relay System which can be reached at 1(800)955-8770 (Voice) and 1(800)955-8771 (TDD).</w:t>
        <w:br/>
        <w:t xml:space="preserve">A copy of the agenda may be obtained by writing: Lori Crawford, Deputy Clerk, Division of Real Estate, 400 West Robinson Street, Hurston Building, North Tower, Suite N802, Orlando, Florida 32801.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01:00Z</dcterms:created>
  <dc:creator>clbrown</dc:creator>
  <dc:description/>
  <cp:keywords/>
  <dc:language>en-US</dc:language>
  <cp:lastModifiedBy>clbrown</cp:lastModifiedBy>
  <dcterms:modified xsi:type="dcterms:W3CDTF">2006-06-09T20:02:00Z</dcterms:modified>
  <cp:revision>1</cp:revision>
  <dc:subject/>
  <dc:title>Notice of Meeting/Workshop Hearing</dc:title>
</cp:coreProperties>
</file>