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Nurs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North),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22,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 The Medical Litigation Section may be contacted at P. O. Box 14229, Tallahassee, Florida 32317-4229, (850)922-2414; 1(800)955-8771(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0:00Z</dcterms:created>
  <dc:creator>clbrown</dc:creator>
  <dc:description/>
  <cp:keywords/>
  <dc:language>en-US</dc:language>
  <cp:lastModifiedBy>clbrown</cp:lastModifiedBy>
  <dcterms:modified xsi:type="dcterms:W3CDTF">2007-04-26T15:30:00Z</dcterms:modified>
  <cp:revision>2</cp:revision>
  <dc:subject/>
  <dc:title>The Florida Board of Medicine, Probable Cause Panel (North), announces a telephone conference call to be held via meet me number</dc:title>
</cp:coreProperties>
</file>