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LORIDA BIRTH RELATED NEUROLOGICAL INJURY COMPENSAT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inance Committee of the </w:t>
      </w:r>
      <w:r>
        <w:rPr>
          <w:rFonts w:cs="Times New Roman" w:ascii="Times New Roman" w:hAnsi="Times New Roman"/>
          <w:b/>
        </w:rPr>
        <w:t>Florida Birth-Related Neurological Injury Compensation Association</w:t>
      </w:r>
      <w:r>
        <w:rPr>
          <w:rFonts w:cs="Times New Roman" w:ascii="Times New Roman" w:hAnsi="Times New Roman"/>
        </w:rPr>
        <w:t>, Board of Directors announces a meeting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uesday, May 8, 2007, 2:00 p.m. – 6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Hilton Garden Inn Central, 1330 S. Blair Stone Road, Tallahassee, FL 3230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dditional information, contact our office at (850)488-819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1:53:00Z</dcterms:created>
  <dc:creator>clbrown</dc:creator>
  <dc:description/>
  <cp:keywords/>
  <dc:language>en-US</dc:language>
  <cp:lastModifiedBy>clbrown</cp:lastModifiedBy>
  <dcterms:modified xsi:type="dcterms:W3CDTF">2007-04-27T11:53:00Z</dcterms:modified>
  <cp:revision>2</cp:revision>
  <dc:subject/>
  <dc:title>FLORIDA BIRTH RELATED NEUROLOGICAL INJURY COMPENSATION</dc:title>
</cp:coreProperties>
</file>