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NKLEY CENTER FOR SOLID AND HAZARDOUS WASTE MANAG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inkley Center for Solid and Hazardous Waste Management</w:t>
      </w:r>
      <w:r>
        <w:rPr>
          <w:rFonts w:cs="Times New Roman" w:ascii="Times New Roman" w:hAnsi="Times New Roman"/>
        </w:rPr>
        <w:t>, Advisory Board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9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at the Residence Inn Sea World International Cent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visit www.hinkleycenter.org for more information, or call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clbrown</dc:creator>
  <dc:description/>
  <cp:keywords/>
  <dc:language>en-US</dc:language>
  <cp:lastModifiedBy>clbrown</cp:lastModifiedBy>
  <dcterms:modified xsi:type="dcterms:W3CDTF">2007-04-27T12:08:00Z</dcterms:modified>
  <cp:revision>2</cp:revision>
  <dc:subject/>
  <dc:title>HINKLEY CENTER FOR SOLID AND HAZARDOUS WASTE MANAGEMENT</dc:title>
</cp:coreProperties>
</file>