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March 12, 2007, the Division of Hotels and Restaurants received a Petition for an emergency Variance for subsection 61C-4.010(7), Florida Administrative Code, from Larry’s Giant Subs located in Jacksonville. The above referenced F.A.C. states each public food service establishment shall maintain a minimum of one public bathroom for each sex, properly designated. The proposed establishment has one bathroom facility for patrons and they are requesting a variance to have a seating capacity of 3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March 23, 2007, and is contingent upon the Petitioner ensuring the public bathroom is functional, has hot and cold running water at all times, provided with soap and an approved method to dry hands, and kept in a clean and sanitary manner. Seating shall not exceed thirty-six (36)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o obtain a copy of the approved variance you may contact David.Fountain@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46:00Z</dcterms:created>
  <dc:creator>clbrown</dc:creator>
  <dc:description/>
  <cp:keywords/>
  <dc:language>en-US</dc:language>
  <cp:lastModifiedBy>clbrown</cp:lastModifiedBy>
  <dcterms:modified xsi:type="dcterms:W3CDTF">2007-04-24T19:46:00Z</dcterms:modified>
  <cp:revision>2</cp:revision>
  <dc:subject/>
  <dc:title>NOTICE IS HEREBY GIVEN that on March 12, 2007, the Division of Hotels and Restaurants received a Petition for an emergency Variance for subsection 61C-4</dc:title>
</cp:coreProperties>
</file>