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sz w:val="20"/>
          <w:szCs w:val="20"/>
        </w:rPr>
      </w:pPr>
      <w:r>
        <w:rPr>
          <w:sz w:val="20"/>
          <w:szCs w:val="20"/>
        </w:rPr>
        <w:t xml:space="preserve">The Florida Board of Medicine, Expert Witness Committee announces a telephone conference call to be held via meet me number. </w:t>
        <w:br/>
        <w:t>DATE AND TIME: Wednesday, July 5, 2006, 12:30 p.m.</w:t>
        <w:br/>
        <w:t>PLACE: Meet me Number: Contact Florida Board of Medicine, (850)245-4131 for the meet me number</w:t>
        <w:br/>
        <w:t>GENERAL SUBJECT MATTER TO BE CONSIDERED: To conduct general business of the Board.</w:t>
        <w:br/>
        <w:t>Any person requiring a special accommodation at this meeting because of a disability or physical impairment should contact the Florida Board of Medicine, (850)245-4131, at least five (5) calendar days prior to the meeting. If you are hearing or speech impaired, please call the Florida Board of Medicine using the Florida Dual Party Relay System, which can be reached at 1(800)955-8770 (Voice) and 1(800)955-8771 (TDD).</w:t>
        <w:br/>
        <w:t>A copy of the agenda may be obtained by writing to: Larry McPherson, Board Director, Medical Quality Assurance, 4052 Bald Cypress Way, Bin #C03, Tallahassee, Florida 32399-3253.</w:t>
        <w:br/>
        <w:t xml:space="preserve">Please note that if a person decides to appeal any decision made by the Board with respect to any matter considered at the above cited meeting or hearing, he will need a record of the proceedings, and for such purpose, may need to insure that a verbatim record of the proceeding is made, which record includes the testimony and evidence upon which the appeal is to be based. A verbatim tape record of the proceeding may be obtained from a court reporter, if present, or an audio record from the Board Director.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0:28:00Z</dcterms:created>
  <dc:creator>clbrown</dc:creator>
  <dc:description/>
  <cp:keywords/>
  <dc:language>en-US</dc:language>
  <cp:lastModifiedBy>clbrown</cp:lastModifiedBy>
  <dcterms:modified xsi:type="dcterms:W3CDTF">2006-06-09T20:29:00Z</dcterms:modified>
  <cp:revision>1</cp:revision>
  <dc:subject/>
  <dc:title>Notice of Meeting/Workshop Hearing</dc:title>
</cp:coreProperties>
</file>