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The Board of Respiratory Care announces a meeting of the board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4, 2006, 8:30 a.m., or soon thereafter</w:t>
        <w:br/>
        <w:t>PLACE: Renaissance Ft. Lauderdale Hotel, 1617 S. E. 17th Street, Ft. Lauderdale, FL 33316, (954)626-1700</w:t>
        <w:br/>
        <w:t>GENERAL SUBJECT MATTER TO BE CONSIDERED: General Business Meeting and Rules Review.</w:t>
        <w:br/>
        <w:t>A copy of the agenda may be obtained by writing to: Department of Health, Board of Respiratory Care, 4052 Bald Cypress Way, BIN #C05, Tallahassee, Florida 32399-3255, or by calling the board office, (850)245-4373, ext 3467.</w:t>
        <w:br/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, (850)488-0595. If you are hearing or speech impaired, please contact the department by calling 1(800)955-8770 (Voice) or 1(800)955-8771 (TDD).</w:t>
        <w:br/>
        <w:t xml:space="preserve"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32:00Z</dcterms:created>
  <dc:creator>clbrown</dc:creator>
  <dc:description/>
  <cp:keywords/>
  <dc:language>en-US</dc:language>
  <cp:lastModifiedBy>clbrown</cp:lastModifiedBy>
  <dcterms:modified xsi:type="dcterms:W3CDTF">2006-06-09T20:32:00Z</dcterms:modified>
  <cp:revision>1</cp:revision>
  <dc:subject/>
  <dc:title>Notice of Meeting/Workshop Hearing</dc:title>
</cp:coreProperties>
</file>