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rrectional Medical Authority announces a conference call meeting to be held by telephone to which all persons are invited.</w:t>
      </w:r>
    </w:p>
    <w:p>
      <w:pPr>
        <w:pStyle w:val="Normal"/>
        <w:spacing w:lineRule="auto" w:line="312"/>
        <w:rPr>
          <w:sz w:val="20"/>
          <w:szCs w:val="20"/>
        </w:rPr>
      </w:pPr>
      <w:r>
        <w:rPr>
          <w:sz w:val="20"/>
          <w:szCs w:val="20"/>
        </w:rPr>
        <w:t>DATE AND TIME: June 22, 2006, 10:00 a.m. – 11:30 a.m.</w:t>
        <w:br/>
        <w:t>PLACE: Conference Call-In Number: (850)487-8540; Suncom 277-8540, Correctional Medical Authority, 4030 Esplanade Way, 2nd Floor, Room 280N, Tallahassee, Florida 32399-1732, (850)245-4557</w:t>
        <w:br/>
        <w:t>GENERAL SUBJECT MATTER TO BE CONSIDERED: Continued discussion of issues relating to correctional health care in the Florida Department of Corrections.</w:t>
        <w:br/>
        <w:t>A copy of the agenda may be obtained by writing: Executive Director, Correctional Medical Authority, 4052 Bald Cypress Way, Bin #B-04, Tallahassee, FL 32399-1732, (850)245-4557.</w:t>
        <w:br/>
        <w:t xml:space="preserve">Pursuant to Section 286.26, Florida Statutes, any handicapped person wishing to attend this meeting should contact staff at least 48 hours prior to the meeting in order to request any special assistan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5:00Z</dcterms:created>
  <dc:creator>clbrown</dc:creator>
  <dc:description/>
  <cp:keywords/>
  <dc:language>en-US</dc:language>
  <cp:lastModifiedBy>clbrown</cp:lastModifiedBy>
  <dcterms:modified xsi:type="dcterms:W3CDTF">2006-06-09T20:35:00Z</dcterms:modified>
  <cp:revision>1</cp:revision>
  <dc:subject/>
  <dc:title>Notice of Meeting/Workshop Hearing</dc:title>
</cp:coreProperties>
</file>