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une 13-14, 2007, 8:30 a.m. each da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adisson Suite Hotel Oceanfront, 3101 North Highway A1A, Melbourn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and discuss substantive and procedural issues associated with the Fish and Wildlife Conservation Commission and to take action on proposed rules and policy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Kathleen Hampton, Florida Fish and Wildlife Conservation Commission, 620 S. Meridian St., Tallahassee, FL 32399-16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Jim Antista, General Counsel, 620 South Meridian Street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10:00Z</dcterms:created>
  <dc:creator>vmcintosh</dc:creator>
  <dc:description/>
  <cp:keywords/>
  <dc:language>en-US</dc:language>
  <cp:lastModifiedBy>clbrown</cp:lastModifiedBy>
  <cp:lastPrinted>2007-04-30T10:10:00Z</cp:lastPrinted>
  <dcterms:modified xsi:type="dcterms:W3CDTF">2007-05-09T13:10:00Z</dcterms:modified>
  <cp:revision>2</cp:revision>
  <dc:subject/>
  <dc:title>Notice of Meeting/Workshop Hearing</dc:title>
</cp:coreProperties>
</file>