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21.003</w:t>
        </w:r>
      </w:hyperlink>
      <w:r>
        <w:rPr>
          <w:sz w:val="20"/>
          <w:szCs w:val="20"/>
        </w:rPr>
        <w:t>: Application and Selection Process for Development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April 30, 2007, the Florida Housing Finance Corporation, received a petition for Waiver of paragraph 67-21.003(14)(j), Florida Administrative Code and Emergency rule 67ER06-27(14)(j), from Dixie Court II, Ltd. (“Petition”). The Petition is seeking a waiver of the rules to increase the number of residential units from 28 to 32 units, with the four additional units committed to a set-aside at or below 60 of the area median incom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Sherry Green, Public Records Clerk, Florida Housing Finance Corporation, 227 North Bronough Street, Suite 5000, Tallahassee, Florida 32399-1329. Florida Housing will accept comments concerning the Petition for 14 days from the date of publication of this notice. To be considered, comments must be received on or before 5:00 p.m. (Eastern Standard Time), on the 14th day after publication of this notice at Florida Housing Finance Corporation, 227 North Bronough Street, Suite 5000, Tallahassee, Florida 32399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21.0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7:31:00Z</dcterms:created>
  <dc:creator>vmcintosh</dc:creator>
  <dc:description/>
  <cp:keywords/>
  <dc:language>en-US</dc:language>
  <cp:lastModifiedBy>clbrown</cp:lastModifiedBy>
  <dcterms:modified xsi:type="dcterms:W3CDTF">2007-05-07T17:31:00Z</dcterms:modified>
  <cp:revision>2</cp:revision>
  <dc:subject/>
  <dc:title>Notice of Variances and Waivers</dc:title>
</cp:coreProperties>
</file>