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ntal Health Program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Department of Children and Family Services, District 13, announces a public meeting regarding the application for designation as a Children’s Crisis Stabilization Unit/Baker Act Receiving Facility, which will be located at The Harbor, in Hernando county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15, 2006, 9:00 a.m. – 12:00 Noon</w:t>
        <w:br/>
        <w:t>PLACE: The Harbor, Board Room, 7074 Grove Road, Brooksville, FL 34609</w:t>
        <w:br/>
        <w:t>GENERAL SUBJECT MATTER TO BE CONSIDERED: To provide participation, comments, or issues regarding the application for designation.</w:t>
        <w:br/>
        <w:t>Written comments may be sent in advance to: Ron Graham, 1601 West Gulf Atlantic Highway, Wildwood, FL 34785.</w:t>
        <w:br/>
        <w:t>Persons needing special accommodation to participate in this proceeding should contact Ron Graham no later than June 15, 2006 at (352)330-2177, extension 62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0:40:00Z</dcterms:created>
  <dc:creator>clbrown</dc:creator>
  <dc:description/>
  <cp:keywords/>
  <dc:language>en-US</dc:language>
  <cp:lastModifiedBy>clbrown</cp:lastModifiedBy>
  <dcterms:modified xsi:type="dcterms:W3CDTF">2006-06-09T20:40:00Z</dcterms:modified>
  <cp:revision>1</cp:revision>
  <dc:subject/>
  <dc:title>Notice of Meeting/Workshop Hearing</dc:title>
</cp:coreProperties>
</file>