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8, 2007, the Division of Hotels and Restaurants received a Petition for a Routine Variance for paragraph 61C-1.004(1)(d), Florida Administrative Code (F.A.C.), from John’s Island Club located in Indian River Shores. The above referenced F.A.C. states that sewage shall be disposed of in a public sewerage system or other approved sewerage system in accordance with the provisions of Chapter 64E-6 or 62-601, F.A.C. The Petitioner is requesting a variance use alternative methods for sewage dis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temporary variance request was approved April 20, 2007. Approval of this temporary variance is for only 12 months from the date of filing from the Agency Clerk and is contingent upon the Petitioner using a 35 gallon or greater wastewater holding tank for the kitchen operation and a 900 gallon tank for the bathrooms. The wastewater holding tanks are to be serviced as needed, not less than twice a week, as to prevent a sanitary nuisance. Petitioner shall install some device or implement procedures to monitor the holding tanks so they do not overflow or back-up into the temporary structures. Petitioner must have an approved supply of potable water with written documentation provided. The Petitioner shall follow all applicable Administrative Rules and Federal Food and Drug Administration Food Code references. All provisos and plan review deficiencie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46:00Z</dcterms:created>
  <dc:creator>clbrown</dc:creator>
  <dc:description/>
  <cp:keywords/>
  <dc:language>en-US</dc:language>
  <cp:lastModifiedBy>clbrown</cp:lastModifiedBy>
  <dcterms:modified xsi:type="dcterms:W3CDTF">2007-04-30T18:46:00Z</dcterms:modified>
  <cp:revision>2</cp:revision>
  <dc:subject/>
  <dc:title>NOTICE IS HEREBY GIVEN THAT on April 18, 2007, the Division of Hotels and Restaurants received a Petition for a Routine Variance for paragraph 61C-1</dc:title>
</cp:coreProperties>
</file>