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ore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, Division of Forestry</w:t>
      </w:r>
      <w:r>
        <w:rPr>
          <w:rFonts w:cs="Times New Roman" w:ascii="Times New Roman" w:hAnsi="Times New Roman"/>
        </w:rPr>
        <w:t xml:space="preserve"> announces a meeting of the Off-Highway Vehicle Recreation Advisory Committee which is open to all interested pers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0, 2007, 9:00 a.m. – 3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ivision of Forestry, Jacksonville District Office, 7247 Big Oaks Road (US 301 – 8 miles north of Baldwin), Bryceville, FL 32009, (904)266-5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meeting of the Off-Highway Vehicle Recreation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John Waldron, 3125 Conner Blvd., Tallahassee, FL 32399, (850)414-9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8:00Z</dcterms:created>
  <dc:creator>clbrown</dc:creator>
  <dc:description/>
  <cp:keywords/>
  <dc:language>en-US</dc:language>
  <cp:lastModifiedBy>clbrown</cp:lastModifiedBy>
  <dcterms:modified xsi:type="dcterms:W3CDTF">2007-04-30T19:38:00Z</dcterms:modified>
  <cp:revision>2</cp:revision>
  <dc:subject/>
  <dc:title>The Florida Department of Agriculture and Consumer Services, Division of Forestry announces a meeting of the Off-Highway Vehicle Recreation Advisory Committee which is open to all interested persons</dc:title>
</cp:coreProperties>
</file>