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ivision of Blind Services</w:t>
      </w:r>
      <w:r>
        <w:rPr>
          <w:rFonts w:cs="Times New Roman" w:ascii="Times New Roman" w:hAnsi="Times New Roman"/>
        </w:rPr>
        <w:t>, Bureau of Business Enterprises and the State Committee of Vendors will hold a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11, 2007, 1:30 p.m.; May 12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, 8978 Inter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TOPICS UNDER CONSIDERA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nistration for the Business Enterprises Program will discus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Promo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 Enterprises Topi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ommittee of Vendors will discus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Semin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Committee Repor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able General Topics by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pics brought up for discussion by either agency or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quarterly minutes can be obtained at the Division of Blind Services Web Site: www.state.fl.us/dbs/ and going to Business Enterprises Program, Min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6:00Z</dcterms:created>
  <dc:creator>clbrown</dc:creator>
  <dc:description/>
  <cp:keywords/>
  <dc:language>en-US</dc:language>
  <cp:lastModifiedBy>clbrown</cp:lastModifiedBy>
  <dcterms:modified xsi:type="dcterms:W3CDTF">2007-04-30T19:46:00Z</dcterms:modified>
  <cp:revision>2</cp:revision>
  <dc:subject/>
  <dc:title>The Division of Blind Services, Bureau of Business Enterprises and the State Committee of Vendors will hold a meeting to which all persons are invited to attend</dc:title>
</cp:coreProperties>
</file>