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,</w:t>
      </w:r>
      <w:r>
        <w:rPr>
          <w:rFonts w:cs="Times New Roman" w:ascii="Times New Roman" w:hAnsi="Times New Roman"/>
        </w:rPr>
        <w:t xml:space="preserve"> District Board of Trustees, Professional Services Selection Committee will hold a special meeting as follows: Contact person for the meeting is Dr. John Holdnak, Vice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4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ulf Coast Community College, Student Union West, Room 3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interview firms interested in providing architectural services for the Administrative Annex Remodeling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3:00Z</dcterms:created>
  <dc:creator>clbrown</dc:creator>
  <dc:description/>
  <cp:keywords/>
  <dc:language>en-US</dc:language>
  <cp:lastModifiedBy>clbrown</cp:lastModifiedBy>
  <dcterms:modified xsi:type="dcterms:W3CDTF">2007-05-01T12:33:00Z</dcterms:modified>
  <cp:revision>2</cp:revision>
  <dc:subject/>
  <dc:title>The Gulf Coast Community College, District Board of Trustees, Professional Services Selection Committee will hold a special meeting as follows: Contact person for the meeting is Dr</dc:title>
</cp:coreProperties>
</file>