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rticulation Coordinating Committee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23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s 1721/25, Turlington Building, 325 West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ticulation issues regarding secondary and postsecondary edu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items to be addressed may be obtained by contacting: Office of Articulation, Florida Department of Education, 1401 Turlington Building, Tallahassee, Florida 32399-0400, (850)245-0427 or Suncom 205-042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by calling Dr. Pamela Kerouac, (850)245-0427 at least five days prior to the meeting in order to request any special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4:00Z</dcterms:created>
  <dc:creator>clbrown</dc:creator>
  <dc:description/>
  <cp:keywords/>
  <dc:language>en-US</dc:language>
  <cp:lastModifiedBy>clbrown</cp:lastModifiedBy>
  <dcterms:modified xsi:type="dcterms:W3CDTF">2007-05-01T12:44:00Z</dcterms:modified>
  <cp:revision>2</cp:revision>
  <dc:subject/>
  <dc:title>The Articulation Coordinating Committee announces a public meeting to which all interested persons are invited</dc:title>
</cp:coreProperties>
</file>