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Emergency Manag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HANGE – The </w:t>
      </w:r>
      <w:r>
        <w:rPr>
          <w:rFonts w:cs="Times New Roman" w:ascii="Times New Roman" w:hAnsi="Times New Roman"/>
          <w:b/>
        </w:rPr>
        <w:t>Department of Community Affairs, Division of Emergency Management</w:t>
      </w:r>
      <w:r>
        <w:rPr>
          <w:rFonts w:cs="Times New Roman" w:ascii="Times New Roman" w:hAnsi="Times New Roman"/>
        </w:rPr>
        <w:t>, announces the following public meeting: Change in meeting 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Hurricane Loss Mitigation Program Advisory Council; Residential Construction Mitigation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23,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ilton University of Florida Conference Center, 1714 S. W. 34 Street, Gainesville, Florida 326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Hurricane Loss Mitigation Program Advisory Council (RCMP) meeting pursuant to Section 215.559,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please contact: Iris Stanley, Planning Manager, Division of Emergency Management, 2555 Shumard Oak Blvd., Tallahassee, FL 32399-2100, (850)922-44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 referenced meeting, he/she may need to ensure verbatim recording of the proceeding to provide a record for judicial review. This meeting will be taped by the Division of Emergency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 at the meeting because of a disability or physical impairment should contact Iris Stanley, Department of Community Affairs, (850)922-4454, at least ten (10) days prior to the meeting.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53:00Z</dcterms:created>
  <dc:creator>clbrown</dc:creator>
  <dc:description/>
  <cp:keywords/>
  <dc:language>en-US</dc:language>
  <cp:lastModifiedBy>clbrown</cp:lastModifiedBy>
  <dcterms:modified xsi:type="dcterms:W3CDTF">2007-05-01T12:53:00Z</dcterms:modified>
  <cp:revision>2</cp:revision>
  <dc:subject/>
  <dc:title>NOTICE OF CHANGE – The Department of Community Affairs, Division of Emergency Management, announces the following public meeting: Change in meeting location</dc:title>
</cp:coreProperties>
</file>