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on of Treasu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Financial Services, Division of Treasury announces a public meeting to which all persons are invited.</w:t>
        <w:br/>
        <w:t>DATE AND TIME: Friday, June 30, 2006, 9:30 a.m.</w:t>
        <w:br/>
        <w:t>PLACE: The Hermitage Centre, Conference Room 415, 1801 Hermitage Blvd., Tallahassee, Florida</w:t>
        <w:br/>
        <w:t>GENERAL SUBJECT MATTER TO BE CONSIDERED: Meeting of the Deferred Compensation Advisory Council.</w:t>
        <w:br/>
        <w:t>For more information about the meeting or a copy of the agenda, please contact: Kandi Winters, Chief of Deferred Compensation, Division of Treasury, 200 E. Gaines St., Tallahassee, Florida 32399-0346, (850)413-3162 or by Fax (850)488-71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45:00Z</dcterms:created>
  <dc:creator>clbrown</dc:creator>
  <dc:description/>
  <cp:keywords/>
  <dc:language>en-US</dc:language>
  <cp:lastModifiedBy>clbrown</cp:lastModifiedBy>
  <dcterms:modified xsi:type="dcterms:W3CDTF">2006-06-09T20:45:00Z</dcterms:modified>
  <cp:revision>1</cp:revision>
  <dc:subject/>
  <dc:title>Notice of Meeting/Workshop Hearing</dc:title>
</cp:coreProperties>
</file>