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Tampa Bay Estuary Program </w:t>
      </w:r>
      <w:r>
        <w:rPr>
          <w:rFonts w:cs="Times New Roman" w:ascii="Times New Roman" w:hAnsi="Times New Roman"/>
        </w:rPr>
        <w:t>(TBEP) announces scheduling of a Policy Board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1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Regional Planning Council, 4000 Gateway Centre Boulevard, Suite 100, Pinellas Park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ons will be taken on acceptance of annual audit report and approval of the FY 07/08 annual workplan and budget. There will be discussion on nitrogen management options, as well as a non-profit up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the Tampa Bay Estuary Program Policy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15:00Z</dcterms:created>
  <dc:creator>clbrown</dc:creator>
  <dc:description/>
  <cp:keywords/>
  <dc:language>en-US</dc:language>
  <cp:lastModifiedBy>clbrown</cp:lastModifiedBy>
  <dcterms:modified xsi:type="dcterms:W3CDTF">2007-05-01T13:15:00Z</dcterms:modified>
  <cp:revision>2</cp:revision>
  <dc:subject/>
  <dc:title>The Tampa Bay Estuary Program (TBEP) announces scheduling of a Policy Board Meeting to which all persons are invited</dc:title>
</cp:coreProperties>
</file>