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ingent Governing Board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24, 2007, 9:00 a.m. – Upon completion of the business determined by the Governing Board to be addressed on that particular da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 Headquarters, Building B-1, 3301 Gun Club Road, West Palm Beach, Florida 334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to discuss and consider District business pertaining to the water shortage/water conditions. Governing Board action may be taken at the meeting. All or part of the meeting may be conducted as a teleconference in order to permit maximum participation by Governing Board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cki McGorty, (561)682-2087 or https://my.sfwmd.gov/portal/page?_pageid=2574,13014318&amp;_dad=portal&amp;_schema=PORT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36:00Z</dcterms:created>
  <dc:creator>vmcintosh</dc:creator>
  <dc:description/>
  <cp:keywords/>
  <dc:language>en-US</dc:language>
  <cp:lastModifiedBy>clbrown</cp:lastModifiedBy>
  <cp:lastPrinted>2007-05-01T11:20:00Z</cp:lastPrinted>
  <dcterms:modified xsi:type="dcterms:W3CDTF">2007-05-08T15:36:00Z</dcterms:modified>
  <cp:revision>2</cp:revision>
  <dc:subject/>
  <dc:title>Notice of Meeting/Workshop Hearing</dc:title>
</cp:coreProperties>
</file>