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Florida Patient Safety Corporation announces three public conference calls to which all persons are invited to participate.</w:t>
      </w:r>
    </w:p>
    <w:p>
      <w:pPr>
        <w:pStyle w:val="Normal"/>
        <w:spacing w:lineRule="auto" w:line="312"/>
        <w:rPr>
          <w:sz w:val="20"/>
          <w:szCs w:val="20"/>
        </w:rPr>
      </w:pPr>
      <w:r>
        <w:rPr>
          <w:sz w:val="20"/>
          <w:szCs w:val="20"/>
        </w:rPr>
        <w:t>DATE AND TIME: Monday, June 12, 2006; Monday, June 19, 2006; Monday, June 26, 2006, 12:00 Noon – 1:30 p.m.</w:t>
        <w:br/>
        <w:t>PLACE: Call In Number: 1(866)590-1535. Please use participant code # 81784176</w:t>
        <w:br/>
        <w:t>GENERAL SUBJECT MATTER TO BE CONSIDERED: Discuss approaches to an amicus brief on behalf of the Florida Patient Safety Corporation in Florida Supreme Court Case 06-688 involving Florida Hospital Waterman, Inc., etc., and Teresa M. Buster, as personal representative of the estate of Larry Buster, deceased, et al., Florida 5th District Court of Appeal Case Number 5D05-2195; and possibly involving Notami Hospital of Florida, Inc., d/b/a Lake City Medical and Evelyn Bowen and Don Bowen, her husband, John C. Nicely, as personal representative of the estate of Christine Nicely, Pendrak Surgical Group, P.A., and Robert B. Pendrak, M.D., Florida 1st District Court of Appeal, Case Number ID05-4149 and other cases, if any, being considered in connection therewith.</w:t>
        <w:br/>
        <w:t>Questions/comments can be directed to: Susan A. Moore, Executive Director, Florida Patient Safety Corporation, susan.a.moore@comcast.net, (850)893-8936, or mail 2722 Waterford Glen Court, Tallahassee, FL 323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48:00Z</dcterms:created>
  <dc:creator>clbrown</dc:creator>
  <dc:description/>
  <cp:keywords/>
  <dc:language>en-US</dc:language>
  <cp:lastModifiedBy>clbrown</cp:lastModifiedBy>
  <dcterms:modified xsi:type="dcterms:W3CDTF">2006-06-09T20:48:00Z</dcterms:modified>
  <cp:revision>1</cp:revision>
  <dc:subject/>
  <dc:title>Notice of Meeting/Workshop Hearing</dc:title>
</cp:coreProperties>
</file>