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COMMISSION FOR THE TRANSPORTATION DISADVANTAGE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Commission for the Transportation Disadvantaged</w:t>
      </w:r>
      <w:r>
        <w:rPr>
          <w:rFonts w:cs="Times New Roman" w:ascii="Times New Roman" w:hAnsi="Times New Roman"/>
        </w:rPr>
        <w:t xml:space="preserve"> announces a Commission Business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May 16, 2007, 10:00 a.m. – Until comple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Holiday Inn-Capitol East, 1355 Apalachee Parkway, Tallahassee, FL 32301, (850)877-3171. Conference Call: 1(888)808-6959, Conference Code: 3476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address regular Commission bus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accordance with the Americans with Disabilities Act, persons in need of special accommodation to participate in the meeting or an agenda should contact Nikki Smith at the following address and telephone number: Commission for the Transportation Disadvantaged, 605 Suwannee Street, MS-49, Tallahassee, Florida 32399-0450, (850)410-5700 or 1(800)983-243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meeting is subject to change upon chairperson’s requ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32:00Z</dcterms:created>
  <dc:creator>clbrown</dc:creator>
  <dc:description/>
  <cp:keywords/>
  <dc:language>en-US</dc:language>
  <cp:lastModifiedBy>clbrown</cp:lastModifiedBy>
  <dcterms:modified xsi:type="dcterms:W3CDTF">2007-05-01T15:32:00Z</dcterms:modified>
  <cp:revision>2</cp:revision>
  <dc:subject/>
  <dc:title>The Florida Commission for the Transportation Disadvantaged announces a Commission Business Meeting to which all persons are invited</dc:title>
</cp:coreProperties>
</file>