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Joint meeting of the Standard Operating Procedures and Technical Committee of the </w:t>
      </w:r>
      <w:r>
        <w:rPr>
          <w:b/>
          <w:sz w:val="20"/>
          <w:szCs w:val="20"/>
        </w:rPr>
        <w:t>Joint Task Force on State Agency Law Enforcement Communication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Law Enforcement, 2331 Phillips Road, Tallahassee,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operational matters of the Statewide Law Enforcement Radio Syste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ictor Cullars, Florida Department of Law Enforcement at (850)410-8300 or Todd Preston, Fish and Wildlife Conservation Commission at (850)410-06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20:00Z</dcterms:created>
  <dc:creator>vmcintosh</dc:creator>
  <dc:description/>
  <cp:keywords/>
  <dc:language>en-US</dc:language>
  <cp:lastModifiedBy>clbrown</cp:lastModifiedBy>
  <cp:lastPrinted>2007-05-01T14:23:00Z</cp:lastPrinted>
  <dcterms:modified xsi:type="dcterms:W3CDTF">2007-05-08T17:20:00Z</dcterms:modified>
  <cp:revision>2</cp:revision>
  <dc:subject/>
  <dc:title>Notice of Meeting/Workshop Hearing</dc:title>
</cp:coreProperties>
</file>